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Zanica” BG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bookmarkStart w:id="0" w:name="OLE_LINK2"/>
      <w:bookmarkStart w:id="1" w:name="OLE_LINK1"/>
      <w:r>
        <w:rPr>
          <w:rFonts w:cs="Calibri" w:ascii="Calibri" w:hAnsi="Calibri"/>
          <w:b/>
          <w:sz w:val="22"/>
          <w:szCs w:val="22"/>
        </w:rPr>
        <w:t>Richiesta esame di idoneità/licenza fine cicl</w:t>
      </w:r>
      <w:bookmarkEnd w:id="0"/>
      <w:bookmarkEnd w:id="1"/>
      <w:r>
        <w:rPr>
          <w:rFonts w:cs="Calibri" w:ascii="Calibri" w:hAnsi="Calibri"/>
          <w:b/>
          <w:sz w:val="22"/>
          <w:szCs w:val="22"/>
        </w:rPr>
        <w:t>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dichiaran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___, acquisita da esame del precedente anno di istruzione parenta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ha studiato le seguenti lingue straniere: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esentato e di non presentare altra domanda di questo tipo ad altra scuol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tanto allegano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rogrammi di lavoro svolti </w:t>
      </w:r>
    </w:p>
    <w:p>
      <w:pPr>
        <w:pStyle w:val="Normal"/>
        <w:ind w:left="720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o di presentare i programmi di lavoro svolti entro il 30/04/2024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o, ___/___/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padre 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Programmi d’esame controfirmati dall’alunno, dal genitore e dai docenti che lo hanno preparato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Fotocopia documenti d’identità di entrambi i genitor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allie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14:00Z</dcterms:created>
  <dc:creator>Istituto Comprensivo Roberto Castellani</dc:creator>
  <dc:description/>
  <dc:language>en-US</dc:language>
  <cp:lastModifiedBy>personale1</cp:lastModifiedBy>
  <cp:lastPrinted>2020-11-25T13:30:00Z</cp:lastPrinted>
  <dcterms:modified xsi:type="dcterms:W3CDTF">2024-01-25T16:14:00Z</dcterms:modified>
  <cp:revision>3</cp:revision>
  <dc:subject/>
  <dc:title>Richiesta esame di idoneità/licenza fine ciclo</dc:title>
</cp:coreProperties>
</file>